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roDataFitter 3 USER'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1-1993,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173, Botsford, CT.  06404-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. (203) 270-9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et distribution rights are granted to ASP BB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troDataFitter 3 program and all other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rials distributed or shipped with it are Copyright PCSCC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1- 1993, and are protected by U.S.  copyright law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ies.  In the rest of this document, this collection of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red to simply as "AstroDataFitter 3". 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to use your copy of AstroDataFitter 3 on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 and conditions specified in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registered" copy of AstroDataFitter 3 is a cop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diskette bearing the original PCSCC and AstroDataFit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trademarks, purchased from PCSCC, Inc.  o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ized re- seller, accompanied by a printed bou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shareware" copy of AstroDataFitter 3 is a copy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or via an electronic bulletin board, on-line service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means, obtained from a shareware disk vendor, or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nother individual, without any printed documentation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contain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copies of AstroDataFitter 3 are distribut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try the program before you pay for it.  They are Copyright 198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 PCSCC, Inc., and do not constitute "free" or "public do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 You may use a shareware copy of AstroDataFitter 3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harge for a trial period of up to 30 days.  If you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stroDataFitter 3 after that period, you must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copy.  If you choose not to purchase a registered cop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stop using AstroDataFitter 3, though you may keep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ass them along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gistered copy of AstroDataFitter 3 may only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omputer at any given time, unless you have a site licens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se, AstroDataFitter 3 may only be used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 specified in your sit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install your registered copy of AstroDataFitter 3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attached to a network, or remove it from on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it on a different one, provided there is no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py will be used by more than one user, unless you hav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, in which case there should be no possibilit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used by more users than it is licensed for.  A "user"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ne keyboard which is connected to a computer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roDataFitter 3 is installed, regardless of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of the keyboard is aware of the installation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roDataFitter 3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opy any version of AstroDataFitter 3 for norma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s, and you may give 'UNREGISTERED' copies of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ndividuals, which they may also use and copy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 of this agreement.  If you copy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roDataFitter 3 for others, you must include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with it, including this one.  You may not make an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rinted and bound AstroDataFitter 3 manual, o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inted version of this file without explici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distribute AstroDataFitter 3 other tha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copies of the SHAREWARE version passed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s for their individual use.  Specifically, you may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AL3.EXE or any part of the AstroDataFitter 3 pack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library, or distribute it with any other product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entive to purchase any other product, without permission from PCS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reverse-engineer, disassemble, modify, decompile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ivative works of the product.  You acknowledge that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certain trade secrets and confidential information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re the copyrighted intellectual property of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roDataFitter 3 is a registered trademark of PCSCC Inc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s are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troDataFitter 3 User's Manual is copyright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s are reserved.  The reproduction of any docu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roDataFitter 3 diskette, in whole or part, or it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lectronic medium are prohibited unless prior consent,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 by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SuperComputer Capital, Inc.  (PCSCC) hereby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ng to this Software, whether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limitation any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particular purpose.  PCSCC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idental, consequential, indirect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, loss of profits, lost savings or any other reason, even if P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 agent of PCSCC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.  In no event shall PCSCC's liability for any damage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ed the price paid for the license to use Software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 of the claim.  The person using the Software bears all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quality and performance of the Software. 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ction or proceeding brought by either party agains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sing out of or related to this agreement shall be brought in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EDERAL COURT of competent jurisdiction located in Fairfield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cut.  The parties hereby consent to in personam juris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